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zimní brigád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řiblížil se čas podzimní brigády, která je plánovaná na 21.11.2020. Bohužel epidemiologická situace v České republice není příznivá, ale i tak bychom Vás chtěli požádat, aby jste nám přišli pomoci s hrabání listí a přiložili ruce k dílu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rganizace brigáda bude stejná jako v minulých letech, ale i když je nám líto, na základě opatření vlády nemůžeme zajistit občerstvení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ým Stádla  - 9:00 na dětském hřišti Na Stádlech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ým Skalka – v 9:00 na parkovišti u hřbitova v Popovičkách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ým Chomutovice – 9:00 u hasičárny v Chomutovicích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acovní nářadí sebou!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ěhem brigády budou na obvyklých místech umístěny kontejnery na domovní odpad. Do domovního odpadu nepatří suť, pneumatiky, elek. spotřebiče, baterie a nebezpečné látky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ěšíme se na Vá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Ú Popovičky a SDH</w:t>
        <w:b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9280" cy="31292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8:00Z</dcterms:created>
  <dc:creator>Ivana Štěpánková</dc:creator>
  <dc:description/>
  <cp:keywords/>
  <dc:language>en-US</dc:language>
  <cp:lastModifiedBy>Ivana Stepankova</cp:lastModifiedBy>
  <dcterms:modified xsi:type="dcterms:W3CDTF">2020-11-12T17:08:00Z</dcterms:modified>
  <cp:revision>2</cp:revision>
  <dc:subject/>
  <dc:title/>
</cp:coreProperties>
</file>