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arní brigád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4.202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Organizace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ým Stádla  - 9:00 na dětském hřišti Na Stádlech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Tým Skalka – v 9:00 na parkovišti u hřbitova v Popovičkách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ým Chomutovice – 9:00 u hasičárny v Chomutovicích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acovní nářadí sebou!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ěhem brigády budou na obvyklých místech umístěny kontejnery na domovní odpad.</w:t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o domovního odpadu nepatří suť, pneumatiky, elek. spotřebiče, baterie a nebezpečné látky.</w:t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Strojové čištění komunikací proběhne 21.4.2021</w:t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28240" cy="24282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Těšíme se na Vás</w:t>
      </w:r>
    </w:p>
    <w:p>
      <w:pPr>
        <w:pStyle w:val="Normal"/>
        <w:spacing w:lineRule="auto" w:line="24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OÚ Popovičky a SD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01:00Z</dcterms:created>
  <dc:creator>Ivana Štěpánková</dc:creator>
  <dc:description/>
  <dc:language>en-US</dc:language>
  <cp:lastModifiedBy>Ivana Štěpánková</cp:lastModifiedBy>
  <dcterms:modified xsi:type="dcterms:W3CDTF">2021-04-06T18:01:00Z</dcterms:modified>
  <cp:revision>2</cp:revision>
  <dc:subject/>
  <dc:title/>
</cp:coreProperties>
</file>